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818</w:t>
      </w:r>
      <w:r>
        <w:rPr>
          <w:bCs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6 июня 2024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352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кова Алексея Александ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Жуков А.А., 19.04.2024 года в гор. *, будучи привлеченным 07.02.2024 года к административной ответственности по ч. 1 ст. 20.20 КоАП РФ к административному наказанию в виде штрафа в размере 55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307 зам. начальника полиции по (ООП)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Жуков А.А. в судебном заседании вину признал, раская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1.06.2024 года, из которого следует, что Жуков А.А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0 КоАП РФ от 07.02.2024 года, которое вступило в законную силу 18.02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Жуков А.А. не уплатил административный штраф по постановлению от 07.02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полицейского ОППСП ОМВД России по г. Югорску К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Жукова А.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8.04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Жукова А.А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Жукова Алексея Александр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 20.25  КоАП РФ, и назначить наказание в виде административного штрафа в размере 1100 (одна тысяча сто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ИН  041236540029500818242010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ab/>
        <w:t xml:space="preserve">   Е.Н. Конякин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